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附件：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锅炉水质检验能力实验室间比对活动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16"/>
        <w:gridCol w:w="324"/>
        <w:gridCol w:w="1957"/>
        <w:gridCol w:w="2927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邮箱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开票信息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参加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身份证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3" w:hanging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</w:rPr>
        <w:t>：为方便统计报名信息，请将《报名表》盖章扫描件及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</w:rPr>
        <w:t>版一并发送。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>wjl</dc:creator>
  <dc:description/>
  <cp:keywords/>
  <dc:language>en-US</dc:language>
  <cp:lastModifiedBy>牛成洁</cp:lastModifiedBy>
  <dcterms:modified xsi:type="dcterms:W3CDTF">2024-08-1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